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bCs/>
          <w:sz w:val="24"/>
          <w:szCs w:val="24"/>
        </w:rPr>
      </w:pPr>
      <w:r>
        <w:rPr>
          <w:rFonts w:cs="Arial" w:ascii="Arial" w:hAnsi="Arial"/>
          <w:b/>
          <w:bCs/>
          <w:sz w:val="24"/>
          <w:szCs w:val="24"/>
        </w:rPr>
        <w:t>Studentengemeinden in der DDR</w:t>
      </w:r>
    </w:p>
    <w:p>
      <w:pPr>
        <w:pStyle w:val="Normal"/>
        <w:spacing w:lineRule="auto" w:line="240" w:before="0" w:after="0"/>
        <w:contextualSpacing/>
        <w:rPr>
          <w:rFonts w:ascii="Arial" w:hAnsi="Arial" w:cs="Arial"/>
          <w:sz w:val="24"/>
          <w:szCs w:val="24"/>
        </w:rPr>
      </w:pPr>
      <w:r>
        <w:rPr>
          <w:rFonts w:cs="Arial" w:ascii="Arial" w:hAnsi="Arial"/>
          <w:sz w:val="24"/>
          <w:szCs w:val="24"/>
        </w:rPr>
        <w:t>Vortrag von Kaplan Markus Ruhs bei der Jahrestagung des Sudetendeutschen Priesterwerks am 28.03.2022 in Münche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t>Die Grundsituation</w:t>
      </w:r>
    </w:p>
    <w:p>
      <w:pPr>
        <w:pStyle w:val="Normal"/>
        <w:spacing w:lineRule="auto" w:line="240" w:before="0" w:after="0"/>
        <w:contextualSpacing/>
        <w:rPr>
          <w:rFonts w:ascii="Arial" w:hAnsi="Arial" w:cs="Arial"/>
          <w:sz w:val="24"/>
          <w:szCs w:val="24"/>
        </w:rPr>
      </w:pPr>
      <w:r>
        <w:rPr>
          <w:rFonts w:cs="Arial" w:ascii="Arial" w:hAnsi="Arial"/>
          <w:sz w:val="24"/>
          <w:szCs w:val="24"/>
        </w:rPr>
        <w:t>Die Grundsituation für die Studentenseelsorge in der DDR war die starke Ideologisierung der Hochschulen durch die SED. Die Jugendweihe war Voraussetzung für den Zulassung zu einem Studium. Es gab zwar auch die Möglichkeit des Umwegs über Abendschulen, was jedoch sehr schwierig war. Auch die Mitgliedschaft in der FDJ war quasi eine Zugangsvoraussetzung. Die FDJ war an den Hochschulen überaus aktiv, es gab massive Anwerbungsversuche durch die SED. Zu den verpflichtenden Ernteeinsätzen in den Semesterferien gehörte eine starke ideologische Beeinflussung. Viele Katholiken suchten Zuflucht bei den Blockparteien, vor allem bei der Ost-CDU. Aber teilweise wurden vom Regime Mitgliederstopps verhängt.</w:t>
      </w:r>
    </w:p>
    <w:p>
      <w:pPr>
        <w:pStyle w:val="Normal"/>
        <w:spacing w:lineRule="auto" w:line="240" w:before="0" w:after="0"/>
        <w:contextualSpacing/>
        <w:rPr>
          <w:rFonts w:ascii="Arial" w:hAnsi="Arial" w:cs="Arial"/>
          <w:sz w:val="24"/>
          <w:szCs w:val="24"/>
        </w:rPr>
      </w:pPr>
      <w:r>
        <w:rPr>
          <w:rFonts w:cs="Arial" w:ascii="Arial" w:hAnsi="Arial"/>
          <w:sz w:val="24"/>
          <w:szCs w:val="24"/>
        </w:rPr>
        <w:t>Am allerschwierigsten war jedoch das verpflichtende Grundstudium in Marxismus-Leninismus - selbst im Fach evangelische Theologie - und die Tatsache, dass die allermeisten Professoren dem SED –Regime treu ergeben waren.</w:t>
      </w:r>
    </w:p>
    <w:p>
      <w:pPr>
        <w:pStyle w:val="Normal"/>
        <w:spacing w:lineRule="auto" w:line="240" w:before="0" w:after="0"/>
        <w:contextualSpacing/>
        <w:rPr>
          <w:rFonts w:ascii="Arial" w:hAnsi="Arial" w:cs="Arial"/>
          <w:sz w:val="24"/>
          <w:szCs w:val="24"/>
        </w:rPr>
      </w:pPr>
      <w:r>
        <w:rPr>
          <w:rFonts w:cs="Arial" w:ascii="Arial" w:hAnsi="Arial"/>
          <w:sz w:val="24"/>
          <w:szCs w:val="24"/>
        </w:rPr>
        <w:t>Um bürgerliche Relikte an den Unis zu beseitigen, wurden neue Institute und Hochschulen gegründe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t>Studentengemeinden in der SBZ/DDR</w:t>
      </w:r>
    </w:p>
    <w:p>
      <w:pPr>
        <w:pStyle w:val="Normal"/>
        <w:spacing w:lineRule="auto" w:line="240" w:before="0" w:after="0"/>
        <w:contextualSpacing/>
        <w:rPr>
          <w:rFonts w:ascii="Arial" w:hAnsi="Arial" w:cs="Arial"/>
          <w:sz w:val="24"/>
          <w:szCs w:val="24"/>
        </w:rPr>
      </w:pPr>
      <w:r>
        <w:rPr>
          <w:rFonts w:cs="Arial" w:ascii="Arial" w:hAnsi="Arial"/>
          <w:sz w:val="24"/>
          <w:szCs w:val="24"/>
        </w:rPr>
        <w:t>Die Studentengemeinden nach 1945 bauten auf der Studentenseelsorge der Zwischenkriegszeit auf, der Unterschied war jedoch, dass nach 1945 der Gemeindegedanke in den Vordergrund trat.</w:t>
      </w:r>
    </w:p>
    <w:p>
      <w:pPr>
        <w:pStyle w:val="Normal"/>
        <w:spacing w:lineRule="auto" w:line="240" w:before="0" w:after="0"/>
        <w:contextualSpacing/>
        <w:rPr>
          <w:rFonts w:ascii="Arial" w:hAnsi="Arial" w:cs="Arial"/>
          <w:sz w:val="24"/>
          <w:szCs w:val="24"/>
        </w:rPr>
      </w:pPr>
      <w:r>
        <w:rPr>
          <w:rFonts w:cs="Arial" w:ascii="Arial" w:hAnsi="Arial"/>
          <w:sz w:val="24"/>
          <w:szCs w:val="24"/>
        </w:rPr>
        <w:t>Sehr prägend waren langjährige Studentenpfarrer, beispielsweise Dr. Ludwig Baum in Dresden und Adolf Brockhoff in Halle. Die Studentenpfarrer bestritten fast das gesamte Semesterprogramm mit wöchentlichen Vorträgen. Bei Ludwig Baum ist eine repräsentative Auswahl seiner Vorträge vor einigen Jahren veröffentlicht worden. Die Themen kreisen von der Heiligen Schrift über Themen aus der Kirchengeschichte und Moraltheologie bis hin zu Kunst, Kultur, Literatur und den christlichem Widerstand gegen das NS-Regime. Baum entwickelte einen vierjährig wiederkehrenden Zyklus seiner wichtigsten Vorträge. Ein besonderer Höhepunkt war es jeweils, wenn der Studentenpfarrer über Faust I und II sprach, das wollte kein Student verpassen. Unter seinen „Schülern“ ging der Ausspruch des Studentenpfarrers um: „Einmal im Semester muss man mal so richtig über die Köppe wegreden.“</w:t>
      </w:r>
    </w:p>
    <w:p>
      <w:pPr>
        <w:pStyle w:val="Normal"/>
        <w:spacing w:lineRule="auto" w:line="240" w:before="0" w:after="0"/>
        <w:contextualSpacing/>
        <w:rPr>
          <w:rFonts w:ascii="Arial" w:hAnsi="Arial" w:cs="Arial"/>
          <w:sz w:val="24"/>
          <w:szCs w:val="24"/>
        </w:rPr>
      </w:pPr>
      <w:r>
        <w:rPr>
          <w:rFonts w:cs="Arial" w:ascii="Arial" w:hAnsi="Arial"/>
          <w:sz w:val="24"/>
          <w:szCs w:val="24"/>
        </w:rPr>
        <w:t>Peter- Paul Straube bezeichnet die Studentengemeinden in der DDR als den Ort eines Studiums Generale. Dem ideologisierten Studium an den Universitäten und Hochschulen wurde in den Kath. Studentengemeinden (KSG) ein christlich-humanistisches Grundstudium entgegengesetzt. In den Patronatsfesten mit den feierlichen Komersabenden lebten die Traditionen der verbotenen katholischen Studentenverbindungen fort. Ebenso waren in der KSG Bücher damals begehrter Autoren vorhanden. Zum Beispiel Franz Werfel, Reinhold Schneider, Josef Pieper, Karl Rahner, Joseph Ratzinger, etc. aber auch Heinrich Böll und Hans Kü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t>Im Visier der Stasi</w:t>
      </w:r>
    </w:p>
    <w:p>
      <w:pPr>
        <w:pStyle w:val="Normal"/>
        <w:spacing w:lineRule="auto" w:line="240" w:before="0" w:after="0"/>
        <w:contextualSpacing/>
        <w:rPr>
          <w:rFonts w:ascii="Arial" w:hAnsi="Arial" w:cs="Arial"/>
          <w:sz w:val="24"/>
          <w:szCs w:val="24"/>
        </w:rPr>
      </w:pPr>
      <w:r>
        <w:rPr>
          <w:rFonts w:cs="Arial" w:ascii="Arial" w:hAnsi="Arial"/>
          <w:sz w:val="24"/>
          <w:szCs w:val="24"/>
        </w:rPr>
        <w:t>In der von der staatseigenen Volkswirtschaft geprägten DDR hatte die Stasi den Spitznamen „VEB Horch und Guck“. Bekanntermaßen war die Stasi an Informationen aller Art über die von ihnen geliebten Mitmenschen interessiert. Auf der sogenannten katholischen Linie waren es oft bestimmte Stichwörter, die das Ministerium für Staatssicherheit (MfS) hellhörig werden ließen. Auch die gesamtdeutschen Verbindungen lösten das Interesse des Mfs aus. Bis 1961 veranstaltete die Katholische Deutsche Studenteneinigung regelmäßig Treffen in West-Berlin, bei denen die DDR-Studentengemeinden zahlreich vertreten waren. Nach dem Mauerbau wurden die Treffen schwieriger und konspirativer. Kleine Gruppen aus den Studentengemeinden fuhren nach Ost-Berlin, die Westdeutschen Partner reisten mit einem Tagesvisum ein und man traf sich in grenznahen kirchlichen Häusern. Sehr beliebt waren auch gemeinsame Urlaube mit den westdeutschen Partnern in Ungarn, wo es dank dem Gulasch-Kommunismus relativ freizügig zuging, die DDR-Bürger visafrei einreisen konnten und es für die Westmark alles zu kaufen gab. Das Bemühen um Konspiration war jedoch oft vergeblich, die Stasi war zumeist im Bilde. Es gab verschiedene Arten von Informellen Mitarbeitern (IM) die auf die Studentengemeinden angesetzt wurden:</w:t>
      </w:r>
    </w:p>
    <w:p>
      <w:pPr>
        <w:pStyle w:val="Normal"/>
        <w:spacing w:lineRule="auto" w:line="240" w:before="0" w:after="0"/>
        <w:contextualSpacing/>
        <w:rPr>
          <w:rFonts w:ascii="Arial" w:hAnsi="Arial" w:cs="Arial"/>
          <w:sz w:val="24"/>
          <w:szCs w:val="24"/>
        </w:rPr>
      </w:pPr>
      <w:r>
        <w:rPr>
          <w:rFonts w:cs="Arial" w:ascii="Arial" w:hAnsi="Arial"/>
          <w:sz w:val="24"/>
          <w:szCs w:val="24"/>
        </w:rPr>
        <w:t>1. Studentenpfarrer konspirierten mit der Stasi, besonders extrem ist das Beispiel des Berliner Studentenpfarrers Berger, der seine Studenten verriet. Andere wurden erpresst.</w:t>
      </w:r>
    </w:p>
    <w:p>
      <w:pPr>
        <w:pStyle w:val="Normal"/>
        <w:spacing w:lineRule="auto" w:line="240" w:before="0" w:after="0"/>
        <w:contextualSpacing/>
        <w:rPr>
          <w:rFonts w:ascii="Arial" w:hAnsi="Arial" w:cs="Arial"/>
          <w:sz w:val="24"/>
          <w:szCs w:val="24"/>
        </w:rPr>
      </w:pPr>
      <w:r>
        <w:rPr>
          <w:rFonts w:cs="Arial" w:ascii="Arial" w:hAnsi="Arial"/>
          <w:sz w:val="24"/>
          <w:szCs w:val="24"/>
        </w:rPr>
        <w:t>2.Staatsnahe katholische Professoren, die der Ost-CDU angehörten, horchten die Studentengemeinden aus.</w:t>
      </w:r>
    </w:p>
    <w:p>
      <w:pPr>
        <w:pStyle w:val="Normal"/>
        <w:spacing w:lineRule="auto" w:line="240" w:before="0" w:after="0"/>
        <w:contextualSpacing/>
        <w:rPr>
          <w:rFonts w:ascii="Arial" w:hAnsi="Arial" w:cs="Arial"/>
          <w:sz w:val="24"/>
          <w:szCs w:val="24"/>
        </w:rPr>
      </w:pPr>
      <w:r>
        <w:rPr>
          <w:rFonts w:cs="Arial" w:ascii="Arial" w:hAnsi="Arial"/>
          <w:sz w:val="24"/>
          <w:szCs w:val="24"/>
        </w:rPr>
        <w:t>3. Studenten waren IM. Ein besonders trauriger Fall ereignete sich in den 80er Jahren in Zwickau, wo der in die KSG eingeschleuste und auf Weisung des Stasi als Erwachsener getaufte IM seinen besten Freund verriet und ins Gefängnis brachte, er wurde dann durch Rechtsanwalt Vogel freigekauft.</w:t>
      </w:r>
    </w:p>
    <w:p>
      <w:pPr>
        <w:pStyle w:val="Normal"/>
        <w:spacing w:lineRule="auto" w:line="240" w:before="0" w:after="0"/>
        <w:contextualSpacing/>
        <w:rPr>
          <w:rFonts w:ascii="Arial" w:hAnsi="Arial" w:cs="Arial"/>
          <w:sz w:val="24"/>
          <w:szCs w:val="24"/>
        </w:rPr>
      </w:pPr>
      <w:r>
        <w:rPr>
          <w:rFonts w:cs="Arial" w:ascii="Arial" w:hAnsi="Arial"/>
          <w:sz w:val="24"/>
          <w:szCs w:val="24"/>
        </w:rPr>
        <w:t>Die Überwachung durch das MfS zerstörte Vertrauen. Jeder konnte ein IM sein. Dies erklärt unter anderem die Beliebtheit von Häuser und Hütten im Gebirge, die als Wochenend-Quartiere für die Studenten ausgebaut wurden.</w:t>
      </w:r>
    </w:p>
    <w:p>
      <w:pPr>
        <w:pStyle w:val="Normal"/>
        <w:spacing w:lineRule="auto" w:line="240" w:before="0" w:after="0"/>
        <w:contextualSpacing/>
        <w:rPr>
          <w:rFonts w:ascii="Arial" w:hAnsi="Arial" w:cs="Arial"/>
          <w:sz w:val="24"/>
          <w:szCs w:val="24"/>
        </w:rPr>
      </w:pPr>
      <w:r>
        <w:rPr>
          <w:rFonts w:cs="Arial" w:ascii="Arial" w:hAnsi="Arial"/>
          <w:sz w:val="24"/>
          <w:szCs w:val="24"/>
        </w:rPr>
        <w:t>Im Zuge der innerkirchlichen Reformbewegungen nach dem Konzil, war die Stasi für die Prälaten oft eine willkommene Begründung um allzu großem Reformeifer seitens der Studentenschaft einen Riegel vorzuschieben. Beispiele sind die Studentenwallfahrt in Rosenthal oder auch bestimmte Publikationen des St. Benno Verlages, wo die kirchliche Zensur zur Begründung die staatliche Zensur heranzog. Ein besonders trauriges Beispiel ist der aus der Hallenser KSG hervorgegangene Aktionskreis Halle (AKH). Nachdem der Magdeburger Generalvikar Weihbischof Theodor Hubrich erklärt hatte, der AKH stehe nicht unter dem Schutz der Kirche, konnte die Stasi zuschlagen.</w:t>
      </w:r>
    </w:p>
    <w:p>
      <w:pPr>
        <w:pStyle w:val="Normal"/>
        <w:spacing w:lineRule="auto" w:line="240" w:before="0" w:after="0"/>
        <w:contextualSpacing/>
        <w:rPr>
          <w:rFonts w:ascii="Arial" w:hAnsi="Arial" w:cs="Arial"/>
          <w:sz w:val="24"/>
          <w:szCs w:val="24"/>
        </w:rPr>
      </w:pPr>
      <w:r>
        <w:rPr>
          <w:rFonts w:cs="Arial" w:ascii="Arial" w:hAnsi="Arial"/>
          <w:sz w:val="24"/>
          <w:szCs w:val="24"/>
        </w:rPr>
        <w:t>Gott sei Dank war die Stasi oft nicht klug genug, um das von ihr gewonnene Wissen zu verwerten. Als der Erfurter Bischof Hugo Aufderbeck bei der Männerwallfahrt im Eichsfeld über die Heilige Katherina von Siena predigte, fahndete die Stasi am nächsten Tag nach der Freundin des Bischofs, einer gewissen Kathi aus Jena!</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52578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2578e"/>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812"/>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3</Words>
  <Characters>5129</Characters>
  <CharactersWithSpaces>59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2:00Z</dcterms:created>
  <dc:creator>Ruhs</dc:creator>
  <dc:description/>
  <dc:language>en-US</dc:language>
  <cp:lastModifiedBy>Mathias Kotonski</cp:lastModifiedBy>
  <dcterms:modified xsi:type="dcterms:W3CDTF">2022-04-11T1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