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zitien des Sudetendeutschen Priesterwerks für Priester, Diakone und Ordensle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17.10.2025 im Exerzitienhaus Leitershofen bei 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: Dr. Christian Hart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a: Gerufen zum Heilsein in der Welt von he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:</w:t>
        <w:tab/>
        <w:t>12.10.2025, 18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:</w:t>
        <w:tab/>
        <w:tab/>
        <w:t>17.10.2025, 09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: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Diözesan-Exerzitienhaus St. Paulus Leitershofen</w:t>
        <w:br/>
        <w:t>Krippackerstraße 6</w:t>
        <w:br/>
        <w:t>86391 Stadtbergen</w:t>
        <w:br/>
        <w:t>Telefon: 0821/ 90754–0</w:t>
        <w:br/>
      </w:r>
      <w:hyperlink r:id="rId2">
        <w:r>
          <w:rPr>
            <w:rStyle w:val="InternetLink"/>
            <w:rFonts w:cs="Arial" w:ascii="Arial" w:hAnsi="Arial"/>
            <w:color w:val="000000" w:themeColor="text1"/>
            <w:u w:val="none"/>
          </w:rPr>
          <w:t>info@exerzitienhaus.org</w:t>
        </w:r>
      </w:hyperlink>
    </w:p>
    <w:p>
      <w:pPr>
        <w:pStyle w:val="Normal"/>
        <w:rPr>
          <w:rFonts w:ascii="Arial" w:hAnsi="Arial" w:cs="Arial"/>
          <w:color w:val="000000" w:themeColor="text1"/>
        </w:rPr>
      </w:pPr>
      <w:hyperlink r:id="rId3">
        <w:r>
          <w:rPr>
            <w:rStyle w:val="InternetLink"/>
            <w:rFonts w:cs="Arial" w:ascii="Arial" w:hAnsi="Arial"/>
            <w:color w:val="000000" w:themeColor="text1"/>
            <w:u w:val="none"/>
          </w:rPr>
          <w:t>www.exerzitienhaus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en: € 386,- (für Teilnehmer aus Tschechien € 150,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meldung </w:t>
        <w:tab/>
        <w:t>(bis 14.09.2025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detendeutsches Priesterwer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eßstr. 24, 80799 Münche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entrale@sud-pw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eladen sind alle Priester Diakone und Ordensleute, auch wenn sie nicht Mitglieder des Sudetendeutschen Priesterwerks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überweisen Sie den Teilnehmerbeitrag auf das Konto des Sudetendeutschen Priesterwerks bei der Liga-Ba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DE26 7509 0300 0000 1526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: GENODEF1M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8c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02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02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28c1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lang w:val="de-DE" w:eastAsia="de-DE" w:bidi="ar-SA"/>
    </w:rPr>
  </w:style>
  <w:style w:type="paragraph" w:styleId="NoSpacing">
    <w:name w:val="No Spacing"/>
    <w:uiPriority w:val="1"/>
    <w:qFormat/>
    <w:rsid w:val="001409da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erzitienhaus.org" TargetMode="External"/><Relationship Id="rId3" Type="http://schemas.openxmlformats.org/officeDocument/2006/relationships/hyperlink" Target="http://www.exerzitienhau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59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7:00Z</dcterms:created>
  <dc:creator>Mathias Kotonski</dc:creator>
  <dc:description/>
  <dc:language>en-US</dc:language>
  <cp:lastModifiedBy>Mathias Kotonski</cp:lastModifiedBy>
  <dcterms:modified xsi:type="dcterms:W3CDTF">2025-07-16T14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